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firma "TELAM S.A.I. y P." adjunta para su pa-</w:t>
        <w:br/>
        <w:t>go la factura n</w:t>
      </w:r>
      <w:r>
        <w:rPr>
          <w:rFonts w:eastAsia="Arial" w:ascii="Arial" w:hAnsi="Arial"/>
          <w:color w:val="auto"/>
          <w:sz w:val="20"/>
          <w:lang w:val="es-ES_tradnl"/>
        </w:rPr>
        <w:t>° 539.061 (confr. fs.l), relacionada con</w:t>
        <w:br/>
        <w:t>publicaciones efectuadas en el diario "La Nació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ELAM</w:t>
        <w:br/>
        <w:t>S.A.I. y P." la suma de AUSTRALES CINCO MIL CUATROCIEN-</w:t>
        <w:br/>
        <w:t>TOS DIECISIETE CON CINCUENTA Y TRES CENTAVOS / / / / /</w:t>
        <w:br/>
        <w:t>($A 5.417,53), por los motivos expuestos precedentemen-</w:t>
        <w:br/>
        <w:t>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 xml:space="preserve">ame*00057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