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1 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.2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2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Luis Alberto Schelgel, puso a disposición del Tribunal el</w:t>
        <w:br/>
        <w:t>automotor marca Peugeot modelo 504 pick up, dominio colocado UYP 891, el que fuera</w:t>
        <w:br/>
        <w:t>secuestrado en la causa N° 17329/71 seguida contra Norberto Pulido por infracción al art.</w:t>
        <w:br/>
        <w:t>289 inc. 3o del C.P., conforme a lo dispuesto en la acordada N°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º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a l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504 pick up, dominio colocado UYP 891,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uestrado en la causa N° 17329/71 seguida contra Norberto Pulido por infracción al art.</w:t>
        <w:br/>
        <w:t>289 inc. 3º del C.P., del registro de la Secretada N° 71 del Juzgado Nacional en lo</w:t>
        <w:br/>
        <w:t>Correccional N°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