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6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464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2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</w:t>
        <w:br/>
        <w:t>servicio de mantenimiento técnico integral de los relo-</w:t>
        <w:br/>
        <w:t>jes fechadores marca ITS Modelo 7700-5 en poder de la</w:t>
        <w:br/>
        <w:t>Cámara y Juzgados del fuero del trabajo, durante el peri-</w:t>
        <w:br/>
        <w:t>odo comprendido 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-</w:t>
        <w:br/>
        <w:t>bre de 1997; y teniendo en cuenta lo establecido en el</w:t>
        <w:br/>
        <w:t>articulo 56, inciso 3°, apartado g) de la Ley de Contabi-</w:t>
        <w:br/>
        <w:t>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a contratar directamente con la firma</w:t>
        <w:br/>
        <w:t>"INTERNATIONAL TIME SYSTEMS S.A.C.I.I. Y F." por poseer</w:t>
        <w:br/>
        <w:t>la exclusividad en la reparación y venta de repuestos</w:t>
        <w:br/>
        <w:t>directamente a los usuarios (confr. 2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IECISIETE MIL NOVECIENTOS</w:t>
        <w:br/>
        <w:t>VEINTIOCHO ($ 17.928.-), a la Cuenta: "MANTENIMIENTO Y</w:t>
        <w:br/>
        <w:t>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S Y EQUIPO" (05-17-00-00-01-0097-3-</w:t>
        <w:br/>
        <w:t>-3-3-00000-1-1.3) del Presupuesto General de Gastos para</w:t>
        <w:br/>
        <w:t>el Ejercicio Financiero del a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