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6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546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</w:t>
        <w:br/>
        <w:t>en cuenta las conformidades prestadas y las facultades deleg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-</w:t>
        <w:br/>
        <w:t>ción N° 1279/79 -a partir del día de la fecha y por el térmi-</w:t>
        <w:br/>
        <w:t>no de 6 meses- a la escribiente auxiliar del Juzgado Nacional</w:t>
        <w:br/>
        <w:t>de Primera Instancia en lo Comercial N° 8 señora Julia E.</w:t>
        <w:br/>
        <w:t>Posse Echazú, al Juzgado Federal N° 2 de Sal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5460|97/SSJ/PERSONAL/1997      (ctrl      3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