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43/82.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1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598/82</w:t>
        <w:br/>
        <w:t>del registro del Departamento de Compras, por el que se</w:t>
        <w:br/>
        <w:t>tramita la licitación privada n° 319/82 realizada con el</w:t>
        <w:br/>
        <w:t>objeto de adquirir estanterías metálicas, peticionadas</w:t>
        <w:br/>
        <w:t>por el Juzgado Federal de Formos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</w:t>
        <w:br/>
        <w:t>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319/</w:t>
        <w:br/>
        <w:t>82 la que se adjudica a las firmas que se consignan a con</w:t>
        <w:br/>
        <w:t>tinuación, por el importe total de PESOS: SESENTA Y TRES</w:t>
        <w:br/>
        <w:t>MILLONES TRESCIENTOS CUARENTA Y NUEVE MIL DOSCIENTOS CUA-</w:t>
        <w:br/>
        <w:t>RENTA Y CUATRO ($ 63.349.244.-)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IN-PROT" por la provisión del ren-</w:t>
        <w:br/>
        <w:t>glón nro. 2 (969.927) -por menor /</w:t>
        <w:br/>
        <w:t>precio válido- de acuerdo a su pre-</w:t>
        <w:br/>
        <w:t>supuesto de fs. 23/25 y por el im-</w:t>
        <w:br/>
        <w:t>porte total de PESOS: VEINTIÚN MI-</w:t>
        <w:br/>
        <w:t>LLONES TRESCIENTOS TREI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 NOVENTA Y CUATRO....$  21.338.394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STANTEMET INSTALACIONES" por la</w:t>
        <w:br/>
        <w:t>provisión del renglón nro. 1 -por</w:t>
        <w:br/>
        <w:t>menor precio válid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26/27 y por</w:t>
        <w:br/>
        <w:t>el importe total de PESOS: CUAREN-</w:t>
        <w:br/>
        <w:t>TA Y DOS MILLONES DOCE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..........................$         42.012.85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- las alternativas ofrecidas por la</w:t>
        <w:br/>
        <w:t>oferta N° 4 para los renglone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Otras</w:t>
        <w:br/>
        <w:t>Inversiones" (1-05-002-4-41-4120-325) del Presupuesto General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8</Characters>
  <CharactersWithSpaces>16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 1343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