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3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105/8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nov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115/85</w:t>
        <w:br/>
        <w:t>del registro del Departament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mpras (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83.925/85</w:t>
        <w:br/>
        <w:t>de la Subsecretaría de Administración), por el cual so-</w:t>
        <w:br/>
        <w:t>licita autorización para contratar el servicio de man-</w:t>
        <w:br/>
        <w:t>tenimiento técnico integral de las redes de intercomu-</w:t>
        <w:br/>
        <w:t>nicadores marca Telespeaker instaladas en diversos tri-</w:t>
        <w:br/>
        <w:t>bunales y organismos del Poder Judicial, durante el //</w:t>
        <w:br/>
        <w:t>período comprendido entre el l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enero y el 31 de ///</w:t>
        <w:br/>
        <w:t>diciembre de 1986; y</w:t>
        <w:br/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Telespeaker Argentina S.A.</w:t>
        <w:br/>
        <w:t>C.I.F.y M."  es poseedora de la exclusividad de la v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de repuestos y asistencia técnica de los citados a-</w:t>
        <w:br/>
        <w:t>parat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Confr. fs. 10/11), razón por la cual procede /</w:t>
        <w:br/>
        <w:t>contratar directamente con la citada firma, amparando</w:t>
        <w:br/>
        <w:t>el procedimiento en lo previsto en el Artículo 56, Inci-</w:t>
        <w:br/>
        <w:t>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g) de la Ley de Contabilidad y sus de-</w:t>
        <w:br/>
        <w:t>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-</w:t>
        <w:br/>
        <w:t>t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4/83,</w:t>
        <w:br/>
        <w:t>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</w:t>
        <w:br/>
        <w:t>efectuar la contratación directa pertinente con la fir-</w:t>
        <w:br/>
        <w:t>ma "Telespeaker Argentina S.A.C.I.F.yM.", a los fines</w:t>
        <w:br/>
        <w:t>señalados precedentemente y conforme a su presupues-</w:t>
        <w:br/>
        <w:t>to obrante a fs. 10/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 -que ascien-</w:t>
        <w:br/>
        <w:t>de a la suma de AUSTRALES DOS MIL NOVECIENTOS SETENTA Y</w:t>
        <w:br/>
        <w:t>SEIS ( $A 2.976.—-)- a la Cuenta "Honorarios y retribucio-</w:t>
        <w:br/>
        <w:t>nes a terceros" (1-05-002-1-12-1220-230) del Presupuesto</w:t>
        <w:br/>
        <w:t>Ge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6, {Artículo 13 de la Ley de Contabilidad") .-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-</w:t>
        <w:br/>
        <w:t>par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6</Characters>
  <CharactersWithSpaces>15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7:00Z</dcterms:created>
  <dc:creator>Proyectos Especiales</dc:creator>
  <dc:description/>
  <dc:language>en-US</dc:language>
  <cp:lastModifiedBy/>
  <dcterms:modified xsi:type="dcterms:W3CDTF">2007-03-22T14:5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