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/03                                                                                  EXPEDIENTE N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  <w:br/>
        <w:t>Visto lo solicitado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/0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7/02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ecilia Horton se autorice a realizar las horas</w:t>
        <w:br/>
        <w:t>extras a la auxiliar señorita Denise Blajean Bent y a la señora María Isabel Munilla Laca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le liquide en l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scribiente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