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657/97</w:t>
      </w:r>
      <w:r>
        <w:rPr>
          <w:sz w:val="20"/>
          <w:lang w:val="es-ES_tradnl"/>
        </w:rPr>
        <w:t xml:space="preserve">         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=1307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ADMINISTRACIÓ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 5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euquén solicita asignación de un (1) día de viáticos y</w:t>
        <w:br/>
        <w:t>pasajes terrestres -ida y vuelta en transporte público- para</w:t>
        <w:br/>
        <w:t>posibilitar el traslado de los testigos Nelson del Carmen Ri-</w:t>
        <w:br/>
        <w:t>V3B y Horacio E. Salvagno desde sus respectivos domicilios</w:t>
        <w:br/>
        <w:t>hasta la sede del Tribunal actuante a fin de prestar declara-</w:t>
        <w:br/>
        <w:t>ción testimonial en la Causa n° 44-f° 14-año 95, caratulada:</w:t>
        <w:br/>
        <w:t>"Galle Julio Daniel y Galle Alberto Pedro s/pta. inf. Ley</w:t>
        <w:br/>
        <w:t>22415"; conforme lo dispuesto en el artículo 79, inciso b)</w:t>
        <w:br/>
        <w:t>del Código Procesal Penal de la Nación y Resoluciones Nros.</w:t>
        <w:br/>
        <w:t>1192/95, 1.361/95 y 233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l Tribunal Oral en lo Crimi-</w:t>
        <w:br/>
        <w:t>nal Federal de Neuquén, viáticos y pasajes teniendo en cuen-</w:t>
        <w:br/>
        <w:t>ta el cargo de Oficial Mayor (P.A.T.), para el traslado de</w:t>
        <w:br/>
        <w:t>los testigos mencionados precedentemente desde sus respecti-</w:t>
        <w:br/>
        <w:t>vos domicilios hasta la sede del tribunal actuante; con opor-</w:t>
        <w:br/>
        <w:t>tu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b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neral de Fiscalización de Recursos y pase a la mencionada</w:t>
        <w:br/>
        <w:t>Dirección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1</Characters>
  <CharactersWithSpaces>12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1:00Z</dcterms:created>
  <dc:creator>Victor Pagnone</dc:creator>
  <dc:description/>
  <dc:language>en-US</dc:language>
  <cp:lastModifiedBy/>
  <dcterms:modified xsi:type="dcterms:W3CDTF">2006-08-0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