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9/88 - S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8 CIR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 Federal</w:t>
        <w:br/>
        <w:t>de Apelaciones de Tucumán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a contratación -a partir del 1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y hasta el 30 de octubre de 1</w:t>
      </w:r>
      <w:r>
        <w:rPr>
          <w:rFonts w:ascii="Courier New" w:hAnsi="Courier New"/>
          <w:sz w:val="20"/>
          <w:lang w:val="en-US"/>
        </w:rPr>
        <w:t>988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 2</w:t>
      </w:r>
      <w:r>
        <w:rPr>
          <w:rFonts w:ascii="Courier New" w:hAnsi="Courier New"/>
          <w:sz w:val="20"/>
          <w:lang w:val="es-ES_tradnl"/>
        </w:rPr>
        <w:t xml:space="preserve"> ag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</w:t>
        <w:br/>
        <w:t>categoría presupuestaria equivalente a la del cargo de 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 de juzgado (F.L.) y a 4 agentes con categoría presupes-</w:t>
        <w:br/>
        <w:t>taria equivalente a la del cargo de auxiliar principal de 6ta.</w:t>
        <w:br/>
        <w:t xml:space="preserve">-personal administrativo y técnico- para desempeñarse en la /  </w:t>
        <w:br/>
        <w:t>Cámara Federal de Apelacione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F.L. y P.A.T.) y en caso de no existir fon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//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ítase la remisión de una copia de</w:t>
        <w:br/>
        <w:t>los contratos fir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 concédeseles licencia sin</w:t>
        <w:br/>
        <w:t>goce de sueldo por el tiempo que dure su contratación (art. 11</w:t>
        <w:br/>
        <w:t>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</w:t>
      </w:r>
      <w:r>
        <w:rPr>
          <w:rFonts w:ascii="Courier New" w:hAnsi="Courier New"/>
          <w:sz w:val="20"/>
          <w:lang w:val="es-ES_tradnl"/>
        </w:rPr>
        <w:t>Regístrese, hágase saber y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87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