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solicitado    y teniendo    en    cuenta    la</w:t>
        <w:br/>
        <w:t>renuncia presentada por la oficial 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olina LORES ARNAI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4/01 de fecha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 en el sentido que en reemplazo de la citada agente se contrate a la</w:t>
        <w:br/>
        <w:t>doctor M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LVAREZ DORREGO (D.N.I. N° 25.704.964) en igual categoría para</w:t>
        <w:br/>
        <w:t>desempeñarse en 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39/4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 Administración de</w:t>
        <w:br/>
        <w:t>Personal de la Dirección de Recursos Humanos del Consejo de la Magistratura y</w:t>
        <w:br/>
        <w:t>copia de las mismas a la Dirección General de Administración Financiera, a los fines</w:t>
        <w:br/>
        <w:t>pertinente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