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8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EXPEDIENTE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        8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g*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al tramita el pago al Ente Cooperador Ley 23.412 de la</w:t>
        <w:br/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acional del Registro Oficial, de diversas fac-</w:t>
        <w:br/>
        <w:t>turas por publicaciones efectuadas en el Boletín Oficial</w:t>
        <w:br/>
        <w:t>{confr. fs. 2/19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y abonar al ENTE COOPERADOR</w:t>
        <w:br/>
        <w:t>LEY 23.412 de la DIRECCION NACIONAL DEL REGISTRO OFICIAL</w:t>
        <w:br/>
        <w:t>la suma de PESOS CUATRO MIL CIENTO SESENTA Y NUEVE CON</w:t>
        <w:br/>
        <w:t>NOVENTA CENTAVOS ($ 4.169,90) por los motivos expuestos</w:t>
        <w:br/>
        <w:t>precedentem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Publicidad y propaganda" (1-05-002-1-12-1220-</w:t>
        <w:br/>
        <w:t>232) del Presupuesto General de Gastos para el Ejercicio</w:t>
        <w:br/>
        <w:t>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 la Sub-</w:t>
        <w:br/>
        <w:t>secretaría de Administración 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