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3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: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 del Expte. nº 642/84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noviembre        19       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2/84 del re-</w:t>
        <w:br/>
        <w:t>gistro del Departamento de Compras, por el que se transita la Lici</w:t>
        <w:br/>
        <w:t>taciòn Publica nº 467/84, a los efectos de contratar la provisión</w:t>
        <w:br/>
        <w:t>de hilo, con destino al Archivo General del Poder Judicial de la</w:t>
        <w:br/>
        <w:t>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l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45/84- de la Secretaría de Supe</w:t>
        <w:br/>
        <w:t>ríntendencia Administrativa de fecha 9 de octubre ppdo. (confr.</w:t>
        <w:br/>
        <w:t>fs. 10) ,habiendose expedido respecto de las ofertas presentadas la</w:t>
        <w:br/>
        <w:t>Comisión de Preaujudicaciones a fs. 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-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ública nº 467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judicar a la firma "TEXILO S.A." -por menor precio- de acuer-</w:t>
        <w:br/>
        <w:t>do a su presupuesto de fs. 20/22 y por el importe total de PESOS</w:t>
        <w:br/>
        <w:t>ARGENTINOS DOSCIENTOS CINCUENTA MIL ($ a. 250.000 .-),-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Dejar sin efecto -atento lo aconsejado</w:t>
        <w:br/>
        <w:t>por la Comisión de Preadjudicaciones a fs. 33- el renglón n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Otros Bienes de Consum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 (P. 002) del Presupuesto General de Gas</w:t>
        <w:br/>
        <w:t>tos para el Ejercicio Financiero del año 198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</w:t>
        <w:br/>
        <w:t xml:space="preserve">de Compras, a sus efectos.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