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15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4 presentada por la odontóloga Marta Beatriz Maldonado de</w:t>
        <w:br/>
        <w:t>Bonetti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profesional realiza pericias</w:t>
        <w:br/>
        <w:t>odont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as en caso de licencia ordinaria o extraordinaria de la perito</w:t>
        <w:br/>
        <w:t>odontóloga oficial de la Morgue Judicial, para lo cual ha sido contratada hasta</w:t>
        <w:br/>
        <w:t>el 30 de abril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21 lucen las solicitudes de los estudios</w:t>
        <w:br/>
        <w:t>mencionados y a fs. 3/4 consta el detalle de su fa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cuadrada</w:t>
        <w:br/>
        <w:t>conforme a lo dispuesto por la resolución n° 689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 y 2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</w:t>
        <w:br/>
        <w:t>de Liquidaciones -respectivamente- efectúan la intervención que les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 el Departamento de Contabilidad y</w:t>
        <w:br/>
        <w:t>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 y</w:t>
        <w:br/>
        <w:t>abonar a favor de la Dra. Marta Beatriz Maldonado de Bonetti la factura n°</w:t>
        <w:br/>
        <w:t>684, en coacepto de pago de pericias odontológicas realizadas a partir del 10</w:t>
        <w:br/>
        <w:t>de enero hasta el 11 de febrero del corriente año, por la suma de pes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ientos ($ 1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le provisional de fs. 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 gírese sucesivamente a l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