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3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5 /92                                      .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  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del Tribunal Ford Falcon</w:t>
        <w:br/>
        <w:t>Ghia chapa-patente C-l.337.654, que sufrió un siniestro,</w:t>
        <w:br/>
        <w:t>puede ser reparado y seguir con la cobertura de la Caja</w:t>
        <w:br/>
        <w:t>Nacional de Ahorro y Seguro contra todo riesgo y al ser-</w:t>
        <w:br/>
        <w:t>vicio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resulta de la nota que antece-</w:t>
        <w:br/>
        <w:t>de, la Cámara Nacional Electoral se encargará de su repa-</w:t>
        <w:br/>
        <w:t>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móvil mar-</w:t>
        <w:br/>
        <w:t>ca Ford Falcon Ghia, chapa-patente n° C-l.337.654, en el</w:t>
        <w:br/>
        <w:t>estado en que se encuentra, a la Cámara Nacional Electo-</w:t>
        <w:br/>
        <w:t>ral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i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 xml:space="preserve">efectos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