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oportunamente dis-</w:t>
        <w:br/>
        <w:t>puesto por este Tribunal en la última parte del Articulo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u Resolucion Nº 639 de fecha 4 de agosto último</w:t>
        <w:br/>
        <w:t>(confr. fs. 14), apruébase el pliego de bases, condicio-</w:t>
        <w:br/>
        <w:t>nes generales y clausulas particulares obrante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7/</w:t>
        <w:br/>
        <w:t>30, destinado a la licitación a convocar para adquirir</w:t>
        <w:br/>
        <w:t>un inmueble, futura sede del Juzgado Federal de Primera</w:t>
        <w:br/>
        <w:t>Instancia de San Carlos de Bariloche (Pcia. de Rio Ne-</w:t>
        <w:br/>
        <w:t>gro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l Departamento de Compras, a sus efectos, debién-</w:t>
        <w:br/>
        <w:t>dose dar trámite preferente a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