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81/85 -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 13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noviembre del año</w:t>
        <w:br/>
        <w:t>mil novecientos o ochenta y seis, reunidos en la Sala de Acuerdos del Tribunal</w:t>
        <w:br/>
        <w:t>el señor Presidente de la Corte Suprema de Justicia de la Nación, doctor Don</w:t>
        <w:br/>
        <w:t>José Severo Caballero y los señores Jueces doctores Don Augusto César Juan /</w:t>
        <w:br/>
        <w:t>Belluscio, Don Carlos Santiago Fayt, Don Enrique Santiago Petracchi y Don</w:t>
        <w:br/>
        <w:t>Jorge Antonio Bas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conveniente ampliar e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mero de profesional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den inscribirse o reinscribirse en los registros de peritos que lleva es-</w:t>
        <w:br/>
        <w:t>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rorrogar el plazo fijado en la Acordada n°34 hasta 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xhibir la lista provisoria por cinco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a partir del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l mismo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 la publicidad pertinente por intermedio de la Oficin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ns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nica-</w:t>
        <w:br/>
        <w:t>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