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7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9 de</w:t>
      </w:r>
      <w:r>
        <w:rPr>
          <w:rFonts w:ascii="Courier New" w:hAnsi="Courier New"/>
          <w:color w:val="auto"/>
          <w:sz w:val="20"/>
          <w:lang w:val="es-AR"/>
        </w:rPr>
        <w:t xml:space="preserve"> dic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-</w:t>
        <w:br/>
        <w:t>do en cuenta las razones invocadas y las facultades delega-</w:t>
        <w:br/>
        <w:t>das por resolución N° 1864/9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designar a un agente en cali-</w:t>
        <w:br/>
        <w:t>dad de suplente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-</w:t>
        <w:br/>
        <w:t>te al cargo de auxiliar principal de 6a. (personal adminis-</w:t>
        <w:br/>
        <w:t>trativo y técnico) a partir del día de la fecha y hasta el</w:t>
        <w:br/>
        <w:t>27 de diciembre de 1991 para desempeñarse en la Cámara</w:t>
        <w:br/>
        <w:t>Racional de Apelaciones en lo Civil de la Capital Federal</w:t>
        <w:br/>
        <w:t>-Centro de Informática- en reemplazo del señor Alberto</w:t>
        <w:br/>
        <w:t>Fidalgo que se encuentra con licencia por enfermedad (art.</w:t>
        <w:br/>
        <w:t>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A.T) para el 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