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por el titular del Juzgado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escribiente auxiliar</w:t>
        <w:br/>
        <w:t>del citado tribunal, señor Gustavo Marcos Perec; en virtud de lo establecido en el art.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