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224 / 96</w:t>
      </w:r>
      <w:r>
        <w:rPr>
          <w:sz w:val="20"/>
          <w:lang w:val="es-ES_tradnl"/>
        </w:rPr>
        <w:t xml:space="preserve">                           Expte. N° 18.475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agosto</w:t>
      </w:r>
      <w:r>
        <w:rPr>
          <w:sz w:val="20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forme elaborado por la Dirección General</w:t>
        <w:br/>
        <w:t>de Mandamientos y Notificaciones respecto del resultado de la</w:t>
        <w:br/>
        <w:t>prueba piloto de informática realizada con el fuero Civil y</w:t>
        <w:br/>
        <w:t>Comerci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egún manifiesta el Sr. Director General,</w:t>
        <w:br/>
        <w:t>el éxito logrado en la prueba piloto superó la proyección esperada,</w:t>
        <w:br/>
        <w:t>por lo que solicita se convierta en sistema definitivo y como</w:t>
        <w:br/>
        <w:t>principio de informatización de la totalidad de los fueros,</w:t>
        <w:br/>
        <w:t>mediación y ley 22.1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para   continuar   con   lo   peticio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  con   carácter   de   urgente   la   provisión   de      50.000</w:t>
        <w:br/>
        <w:t>estampillas   con   código  de   barras,   a   cuyo   efecto   acompañ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a  opinión  es  compartida  por  el  e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Superintendencia Judicial  (fs.   25)  y por el  Sr.</w:t>
        <w:br/>
        <w:t>Administrador General (fs. 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agregado a autos tres</w:t>
        <w:br/>
        <w:t>presupuestos de las firmas, Exporiale S.R.L. (fs. 21/22 y</w:t>
        <w:br/>
        <w:t>aclaración de fs. 28/29); Alex Computer (fs. 23) y Technica (fs.</w:t>
        <w:br/>
        <w:t>27), siendo el de precio más conveniente el primero de los</w:t>
        <w:br/>
        <w:t>mencionados, que asciende a $2.98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, en la intervención que le cupo, la</w:t>
        <w:br/>
        <w:t>Subsecretaría de Administración afecta provisionalmente la suma</w:t>
        <w:br/>
        <w:t>a erogar de $2,987 (fs. 31) y propone se autorice la contratación</w:t>
        <w:br/>
        <w:t>directa con la firma Exporiale S.R.L., encuadrando el</w:t>
        <w:br/>
        <w:t>procedimiento en lo previsto por el art. 56, inc. 3o, ap, a) de la Ley</w:t>
        <w:br/>
        <w:t>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r directamente con la firma Exponíale</w:t>
        <w:br/>
        <w:t>S.R.L.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ovisión de 100.000 etiquetas autoadhesivas en doble</w:t>
        <w:br/>
        <w:t>banda, con código de barras secuencial, en los términos de los</w:t>
        <w:br/>
        <w:t>presupuestos acompañados, imputándose la erogación en la</w:t>
        <w:br/>
        <w:t>forma sugerida por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4</Characters>
  <CharactersWithSpaces>15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Victor Pagnone</dc:creator>
  <dc:description/>
  <dc:language>en-US</dc:language>
  <cp:lastModifiedBy/>
  <dcterms:modified xsi:type="dcterms:W3CDTF">2007-03-22T12:07:00Z</dcterms:modified>
  <cp:revision>3</cp:revision>
  <dc:subject/>
  <dc:title>Resolución N° 1224 / 96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