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8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supresiones de</w:t>
        <w:br/>
        <w:t>cargos -vacantes disponibles por resolución n°1176/87-</w:t>
        <w:br/>
        <w:t>de la dotación de personal administrativo y técnico de la</w:t>
        <w:br/>
        <w:t>Corte Suprema de Justicia de la Na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de</w:t>
        <w:br/>
        <w:t>lo precendentemente dispuesto, con cargo a la Partida Prin-</w:t>
        <w:br/>
        <w:t>cipal 1199 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