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Sentencia</w:t>
        <w:br/>
        <w:t>Letra "Z", atento las razones invocadas y las facultades</w:t>
        <w:br/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39/94 referente a la prórroga</w:t>
        <w:br/>
        <w:t>de designación de un agente en calidad de "suplente" con una</w:t>
        <w:br/>
        <w:t>categoría presupuestaria de auxiliar administrativo hasta el</w:t>
        <w:br/>
        <w:t>2 de noviembre de 1994, para desempeñarse en el Juzgado Nacio-</w:t>
        <w:br/>
        <w:t>nal de Primera Instancia en lo Criminal de Sentencia Letra</w:t>
        <w:br/>
        <w:t>"Z" en reemplazo del señor Roberto Eduardo Agüero que se</w:t>
        <w:br/>
        <w:t>encuentra con licencia por enfermedad (art. 23 inc. b)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