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del Tribunal Oral en lo Criminal N°5 de la Capital Federal doc-</w:t>
        <w:br/>
        <w:t>tor Carlos A.N. Rengel Mirat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