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7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77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</w:t>
        <w:br/>
        <w:t>Nación -Dirección General de Bibliotec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</w:t>
        <w:br/>
        <w:t>de Monserrat Riani que renunció, al señor ROBERTO GARCIA</w:t>
        <w:br/>
        <w:t>MORITAN (D.N.I. N° 24.000.863 -clase 197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-</w:t>
        <w:br/>
        <w:t>se de la planilla de ingreso, apto médico, certificad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incidencia,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secundario, examen de capacitación y</w:t>
        <w:br/>
        <w:t>fotocopia de ciudadanía que serán agregados al legajo perso-</w:t>
        <w:br/>
        <w:t>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