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      1342/03                                                    EXPEDIENTE N° 4844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7</w:t>
      </w:r>
      <w:r>
        <w:rPr>
          <w:rFonts w:ascii="Times New Roman" w:hAnsi="Times New Roman"/>
          <w:color w:val="auto"/>
          <w:sz w:val="20"/>
          <w:lang w:val="en-U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agosto de 2003.-En ejercicio de las facultades establecidas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art. 13 del decreto-ley 1285/58 (Ley 14.467) y Reglamento para la Justicia Nacio</w:t>
        <w:softHyphen/>
        <w:t>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s siguientes promociones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 la Morgue Jud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: en reemplazo del doctor Carlos Manu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que falleció, al actual prosecretario administrativo, interino, señor Ricar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celo BERNAB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: en reemplazo del anterior, al actual oficial mayor, interino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orge Alejandro ARI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: en reemplazo del anterior, al actual escribiente, interino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odolfo Alberto QUAlNI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YUDANTE: en reemplazo del anterior, a la actual ayudante, interina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Jul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sabel Ramos de MARCHESI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