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1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4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7/2003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mayo ppdo. en el sentido de que en lugar de la oficial, contratad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erónica Andrea Borgaro se contrate en igual categoría al señor Mariano UGARTEMENDÍ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212.961), para desempeñarse en el Juzgado Federal en lo Criminal y Correccional de San Isidro N°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nse fotoco</w:t>
        <w:softHyphen/>
        <w:t>pias de fs. 104/106 las que serán agregadas a las presentes actuaciones y remítanse los originales al Departamento de Administración de Personal del Consejo de la Magis-tratura y copia de la misma a la Dirección General de Administración Financiera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