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Carmen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Vega y teniendo en cuenta que dicha</w:t>
        <w:br/>
        <w:t>agente ha sido designada como auxiliar superior -interina- para</w:t>
        <w:br/>
        <w:t>cumplir funciones de relatora  en la Cámara Federal de Apelacio-</w:t>
        <w:br/>
        <w:t>nes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ctora Carmen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Vega, auxiliar superior del Juzga-</w:t>
        <w:br/>
        <w:t>do Nacional en lo Criminal de Sentencia Letra "X" mientras dure</w:t>
        <w:br/>
        <w:t>su designación interina (art. 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