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9/</w:t>
      </w:r>
      <w:r>
        <w:rPr>
          <w:rFonts w:eastAsia="Arial" w:ascii="Arial" w:hAnsi="Arial"/>
          <w:color w:val="auto"/>
          <w:sz w:val="20"/>
          <w:lang w:val="es-ES_tradnl"/>
        </w:rPr>
        <w:t>85.-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1.383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enero de 198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383/85</w:t>
        <w:br/>
        <w:t>del registro de la Secretaría de Superintendencia Admi-</w:t>
        <w:br/>
        <w:t>nistrativa de esta Corte Suprem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e</w:t>
      </w:r>
      <w:r>
        <w:rPr>
          <w:rFonts w:eastAsia="Arial" w:ascii="Arial" w:hAnsi="Arial"/>
          <w:color w:val="auto"/>
          <w:sz w:val="20"/>
          <w:lang w:val="es-ES_tradnl"/>
        </w:rPr>
        <w:t>ñor Subsecretario de Justicia</w:t>
        <w:br/>
        <w:t>eleva -para su consideración e informe- la solicitud /</w:t>
        <w:br/>
        <w:t>que le fuera remitida por el señor Secretario de Gobier-</w:t>
        <w:br/>
        <w:t>no de la Municipalidad de la Ciudad de Buenos Aires, /</w:t>
        <w:br/>
        <w:t>Esc. Jorge Ernesto Gómez, referida a la posibilidad de</w:t>
        <w:br/>
        <w:t>otorgar la cesión de una dependencia o espacio en el /</w:t>
        <w:br/>
        <w:t>Palacio de Tribunales, a los efectos de instalar una o-</w:t>
        <w:br/>
        <w:t>ficina de la Dirección General del Registro Civil y Capa-</w:t>
        <w:br/>
        <w:t>cidad de las Personas, destinada a la recepción de soli-</w:t>
        <w:br/>
        <w:t>citudes de partidas de nacimiento, matrimonio y defun-/</w:t>
        <w:br/>
        <w:t>ción, entrega de dichas partidas, cambios de domicilio</w:t>
        <w:br/>
        <w:t>e información sobre el particular al público (Confr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e Tribunal ha expuesto reiterada-</w:t>
        <w:br/>
        <w:t>mente la afligente situaci</w:t>
      </w:r>
      <w:r>
        <w:rPr>
          <w:rFonts w:eastAsia="Arial" w:ascii="Arial" w:hAnsi="Arial"/>
          <w:color w:val="auto"/>
          <w:sz w:val="20"/>
          <w:lang w:val="es-ES_tradnl"/>
        </w:rPr>
        <w:t>ón en materia de disponibili-</w:t>
        <w:br/>
        <w:t>dad de locales, siendo en la actualidad imperiosa tal /</w:t>
        <w:br/>
        <w:t>necesidad dada la estrechez con que desenvuelve sus fun-</w:t>
        <w:br/>
        <w:t>ciones en el Palacio esta Corte Supre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nte tales circunstancias y sin per-/</w:t>
        <w:br/>
        <w:t>juicio de reconocer los beneficios que la medida importa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ía, no es posible acceder a la petición formul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as</w:t>
      </w:r>
      <w:r>
        <w:rPr>
          <w:rFonts w:eastAsia="Arial" w:ascii="Arial" w:hAnsi="Arial"/>
          <w:color w:val="auto"/>
          <w:sz w:val="20"/>
          <w:lang w:val="es-ES_tradnl"/>
        </w:rPr>
        <w:t>í se resuelv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ecretaría /</w:t>
        <w:br/>
        <w:t>de Justicia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