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  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    virtud    de    lo    dispuesto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a partir del día de la fecha y por el término de 6 (seis) meses, a la oficial mayor de la Cámara Federal de Apelaciones de San Martín señora Beatriz Adriana Trani al Tribunal Oral en lo Criminal Federal de Tierra del Fu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