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    25.6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06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Fede-</w:t>
        <w:br/>
        <w:t>ral de Comodoro Rivadavia (Provincia del Chubut), en la</w:t>
        <w:br/>
        <w:t>que solicita la reconsideración de lo dispuesto en la</w:t>
        <w:br/>
        <w:t>Resolución Nº 1369/95 de esta Corte, con relación al me-</w:t>
        <w:br/>
        <w:t>dio por el que deberán viajar los testigos citados en la</w:t>
        <w:br/>
        <w:t>causa nº 109, caratulada "Figueroa, Horacio Javier</w:t>
        <w:br/>
        <w:t>s.p.a. Infracción Art. 144 bis, inc. 2º del 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tener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expuestas por el magistrado solicitante, la</w:t>
        <w:br/>
        <w:t>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l situación presupuestaria por la que atraviesa el</w:t>
        <w:br/>
        <w:t>Poder Judicial torna imposible la adopción de medidas de</w:t>
        <w:br/>
        <w:t>excepción al régimen de contención de gastos que ha moti-</w:t>
        <w:br/>
        <w:t>vado el dictado de varias resoluciones, entre ellas la</w:t>
        <w:br/>
        <w:t>Nº 1361/95, por la que se imponen restricciones a la to-</w:t>
        <w:br/>
        <w:t>talidad de los traslados a efectuar en este ámb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3. Tribunal Oral en lo Criminal Fede-</w:t>
        <w:br/>
        <w:t>ral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