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veinticuatro (24) máquinas de escribir manuales -con</w:t>
        <w:br/>
        <w:t>inclusión de todos los repuestos que fueran necesarios-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-</w:t>
        <w:br/>
        <w:t>ximo y el 31 de diciembre de 1992, con destino al Juzga-</w:t>
        <w:br/>
        <w:t>do Nacional Ordinario de Ushuaia;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, cláusulas particulares y anexo obrantes a fs.</w:t>
        <w:br/>
        <w:t>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    Y CIN-</w:t>
        <w:br/>
        <w:t>CO MILLONES (    $A    65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21.666.667.- a la Cuenta Especial 510 "Infraes-</w:t>
        <w:br/>
        <w:t>tructura Judicial" ("Honorarios y re-</w:t>
        <w:br/>
        <w:t>tribuciones a terceros" -1-05-004-1-</w:t>
        <w:br/>
        <w:t>12-1220-230} del Presupuesto General</w:t>
        <w:br/>
        <w:t>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43.333.333.- a la Cuenta "Honorarios y retribucio-</w:t>
        <w:br/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   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