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/86                                EXPTE. S~11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-118/86 ca-</w:t>
        <w:br/>
        <w:t>ratulado: "Intendencia de la Corte Suprema de Justicia de /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solicita aplicación de sanciones disciplinarias</w:t>
        <w:br/>
        <w:t>al aux. ppal. de 7ma. (P.S.) Sr. Pedro Fabián Condori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estas actuaciones, la jefa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Intendencia del Tribunal solicita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/</w:t>
        <w:br/>
        <w:t>una sanción al auxiliar principal de 7ma. (P.S.) Pedro Fa-</w:t>
        <w:br/>
        <w:t>bián Condori, en virtud de sus reiteradas faltas de puntua-</w:t>
        <w:br/>
        <w:t>lidad y asistencia (ver informe de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impuesto del contenido de esta /</w:t>
        <w:br/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gente formuló el descarg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5, que</w:t>
        <w:br/>
        <w:t>en modo alguno justifica su negligente proced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dori registra en su le</w:t>
        <w:br/>
        <w:t>gajo personal las medidas disciplinarias de prevención (5/</w:t>
        <w:br/>
        <w:t>9/84) y apercibimiento (9/10/85) y es reincidente en la con</w:t>
        <w:br/>
        <w:t>ducta que se le reprocha; por lo que corresponde aplicarse</w:t>
        <w:br/>
        <w:t>una sanción de mayor gravedad que actúe como eficaz correc-</w:t>
        <w:br/>
        <w:t>tivo en su condu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ner al auxiliar principal de 7ma.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S.) PEDRO FABIAN CONDORI una multa de DIEZ AUSTRALES CON</w:t>
        <w:br/>
        <w:t xml:space="preserve">VEINTIDOS CENTAVOS ($A 10,22.-) (art. 16 del decreto-ley / </w:t>
        <w:br/>
        <w:t>1285/58), h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le saber que en caso de persistir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umplimiento de las normas reglamentarias,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asi-</w:t>
        <w:br/>
        <w:t>ble de sanciones más seve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