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889/97                                                EXPEDIENTE N° 56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por el termino de seis mes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1344/97 referente a la ads-</w:t>
        <w:br/>
        <w:t>cripción de la auxiliar de la Secretaría Electoral dependien-</w:t>
        <w:br/>
        <w:t>te del Juzgado Federal Electoral de Santiago del Estero, seño-</w:t>
        <w:br/>
        <w:t>ra Eleonora María González, a la Secretaría Electoral de Cór-</w:t>
        <w:br/>
        <w:t>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565|96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