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024/78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junio de 1978.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.583/7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Dirección Administrativa y Contable del Poder Judicial</w:t>
        <w:br/>
        <w:t>de la Nación, por el que se ha tramita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/78</w:t>
        <w:br/>
        <w:t>realizada con el objeto de adquirir diversos elementos destinados al</w:t>
        <w:br/>
        <w:t>taller de carpintería de la División Trabajos y Servici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5 de fecha 9 del oorrien-</w:t>
        <w:br/>
        <w:t>te -confr. fs. 198/201- esta Corte Suprema aprobó dicha licitación, ad-</w:t>
        <w:br/>
        <w:t>judicando -entre otras- a la firma "Tecson S.R.L." la provisión de los</w:t>
        <w:br/>
        <w:t>renglones Nros. 75, 121 y 133 -por menor precio- y por el in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$ 2.082.5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4 se presenta la citada firma informando</w:t>
        <w:br/>
        <w:t>que en la cotización efectuada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 se ha deslizado</w:t>
        <w:br/>
        <w:t>un err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5 se ha expedido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-</w:t>
        <w:br/>
        <w:t>d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jar sin efecto la adjudicación dispuesta por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5/78 a la firm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Tecson S.R.L." respecto d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3, con la aplicación de las penalidad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a la firma "JOSE A. FERREA"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 -por menor precio válido- de acuerdo a su presupuesto de fs, 84</w:t>
        <w:br/>
        <w:t>y por el inporte total de PESOS: UN MILLON OCHENTA Y DOS MIL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.082.500) 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Modificar el arti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ción n° 47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que se refiere al inporte total aprob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ual deberá ser de PESOS:</w:t>
        <w:br/>
        <w:t>OCHENTA Y OCHO MILLONES QUINIENTOS CUARENTA Y CUATRO MIL CIENTO OCHENTA</w:t>
        <w:br/>
        <w:t>($ 88.544.1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mayor gasto resultante de lo dispuesto</w:t>
        <w:br/>
        <w:t>en la presente a la Partida "Otras Inversiones" (1-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 la Dirección Administra-</w:t>
        <w:br/>
        <w:t>tiva y Contable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8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