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EXPEDIENTE N° 175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4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 de agost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orden de compra n</w:t>
      </w:r>
      <w:r>
        <w:rPr>
          <w:rFonts w:eastAsia="Arial" w:ascii="Arial" w:hAnsi="Arial"/>
          <w:color w:val="auto"/>
          <w:sz w:val="20"/>
          <w:lang w:val="es-ES_tradnl"/>
        </w:rPr>
        <w:t>° 64/2000, medíante la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contrat</w:t>
      </w:r>
      <w:r>
        <w:rPr>
          <w:rFonts w:eastAsia="Arial" w:ascii="Arial" w:hAnsi="Arial"/>
          <w:color w:val="auto"/>
          <w:sz w:val="20"/>
          <w:lang w:val="es-ES_tradnl"/>
        </w:rPr>
        <w:t>ó con la firma Andamios Argentinos S.A. la colocación de una</w:t>
        <w:br/>
        <w:t>protección contra posibles desprendimientos de manipostería de las fachadas de</w:t>
        <w:br/>
        <w:t>los edificios sitos en las calles Bartolomé Mitre 718 y Maipú 92 de esta Capital</w:t>
        <w:br/>
        <w:t>Fede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reparaci</w:t>
      </w:r>
      <w:r>
        <w:rPr>
          <w:rFonts w:eastAsia="Arial" w:ascii="Arial" w:hAnsi="Arial"/>
          <w:color w:val="auto"/>
          <w:sz w:val="20"/>
          <w:lang w:val="es-ES_tradnl"/>
        </w:rPr>
        <w:t>ón y consolidación de las fachad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edificios antes citados, que tramita por expediente n</w:t>
      </w:r>
      <w:r>
        <w:rPr>
          <w:rFonts w:eastAsia="Arial" w:ascii="Arial" w:hAnsi="Arial"/>
          <w:color w:val="auto"/>
          <w:sz w:val="20"/>
          <w:lang w:val="es-ES_tradnl"/>
        </w:rPr>
        <w:t>° 14-25311/99, tiene</w:t>
        <w:br/>
        <w:t>dictamen de la Comisión de Preadjudicaciones, corriendo al día de la fecha los</w:t>
        <w:br/>
        <w:t>plazos de publicación y eventuales impu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tento a la gravedad de los desprendim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curridos y la posibilidad de que se repitan pudiendo causar accidentes a</w:t>
        <w:br/>
        <w:t>transe</w:t>
      </w:r>
      <w:r>
        <w:rPr>
          <w:rFonts w:eastAsia="Arial" w:ascii="Arial" w:hAnsi="Arial"/>
          <w:color w:val="auto"/>
          <w:sz w:val="20"/>
          <w:lang w:val="es-ES_tradnl"/>
        </w:rPr>
        <w:t>úntes o bienes, debe mantenerse la protección ya provi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 cargo al presente ejercicio financiero (confr. fs. 2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la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l      Departamento      Contrataciones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a orden de compra n</w:t>
      </w:r>
      <w:r>
        <w:rPr>
          <w:rFonts w:eastAsia="Arial" w:ascii="Arial" w:hAnsi="Arial"/>
          <w:color w:val="auto"/>
          <w:sz w:val="20"/>
          <w:lang w:val="es-ES_tradnl"/>
        </w:rPr>
        <w:t>° 64/2000 a favor de la firma Andamios Argentinos</w:t>
        <w:br/>
        <w:t>S.A., de acuerdo a su presupuesto de fs. 10, hasta el inicio de los trabajos de</w:t>
        <w:br/>
        <w:t>reparación y consolidación de las fachadas de los edificios sitos en las calles</w:t>
        <w:br/>
        <w:t>Bartolomé Mitre 718 y Maipú 92 de est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la presente erogación, que asciend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ma de pesos un mil ochenta y cinco ($ 1.085,00.-) a la afectaci</w:t>
      </w:r>
      <w:r>
        <w:rPr>
          <w:rFonts w:eastAsia="Arial" w:ascii="Arial" w:hAnsi="Arial"/>
          <w:color w:val="auto"/>
          <w:sz w:val="20"/>
          <w:lang w:val="es-ES_tradnl"/>
        </w:rPr>
        <w:t>ón de fs. 26,</w:t>
        <w:br/>
        <w:t>autorizándose a liquidar y abonar las correspondientes facturas hasta dicho</w:t>
        <w:br/>
        <w:t>monto.</w:t>
        <w:br/>
        <w:t>Regístrese y comuníquese a las citadas dependencia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