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Dirección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tiva y 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s. 3 del expe-</w:t>
        <w:br/>
        <w:t>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.043/78 -vacantes por agentes bajo bandera- desígnase AUXILIAR</w:t>
        <w:br/>
        <w:t>PRINCIPAL DE SEGUNDA (Notificador) en la Oficina de Mandamientos y Noti-</w:t>
        <w:br/>
        <w:t>ficaciones para la Justicia Nacional de la Capital Federal en calidad</w:t>
        <w:br/>
        <w:t>de "Suplente" y hasta el 31 de diciembre próximo, al señor PATRICIO GUE-</w:t>
        <w:br/>
        <w:t>VARA LYNCH (L.E. nº 4.547.386 - clase 194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</w:t>
        <w:br/>
        <w:t>provisorio, hasta tanto el interesado obtenga el certificado de salud</w:t>
        <w:br/>
        <w:t>que prescribe el art. 5o de la Acordada citada, modificado por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76, para lo cual se otorga un plazo de noventa (90) días a par-</w:t>
        <w:br/>
        <w:t>tir de la presen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