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048/95 Y 11.834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