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33/85.-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38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68.044/85</w:t>
        <w:br/>
        <w:t>del registro de la Subsecretaría de Administración;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Ley N</w:t>
      </w:r>
      <w:r>
        <w:rPr>
          <w:rFonts w:eastAsia="Arial" w:ascii="Arial" w:hAnsi="Arial"/>
          <w:color w:val="auto"/>
          <w:sz w:val="20"/>
          <w:lang w:val="es-ES_tradnl" w:eastAsia="es-ES"/>
        </w:rPr>
        <w:t>º23.110, que aprueba el Presu-</w:t>
        <w:br/>
        <w:t>puesto General de la Administración Nacional para el E-</w:t>
        <w:br/>
        <w:t>jercicio del año 1984, ha incorporado "por una sola vez"</w:t>
        <w:br/>
        <w:t>la Partida Principal 1.121 del Programa 010 -de Normali-</w:t>
        <w:br/>
        <w:t>zación Institucional- por la suma de $a.11.429.000.-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pa-</w:t>
        <w:br/>
        <w:t>ra atender el pago de los haberes de los veedores gre-/</w:t>
        <w:br/>
        <w:t>m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que dichas tareas</w:t>
        <w:br/>
        <w:t>continuar</w:t>
      </w:r>
      <w:r>
        <w:rPr>
          <w:rFonts w:eastAsia="Arial" w:ascii="Arial" w:hAnsi="Arial"/>
          <w:color w:val="auto"/>
          <w:sz w:val="20"/>
          <w:lang w:val="es-ES_tradnl"/>
        </w:rPr>
        <w:t>án en el 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-</w:t>
        <w:br/>
        <w:t>nistración a incluir en la nómina de Residuos Pasivos</w:t>
        <w:br/>
        <w:t>del Ejercicio 1984, el saldo de la Partida Principal /</w:t>
        <w:br/>
        <w:t>1.121 del Programa 010 -de Normalización Institucional-</w:t>
        <w:br/>
        <w:t>a efectos de atender el pago de haberes del corriente /</w:t>
        <w:br/>
        <w:t>año de los veedores grem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-</w:t>
        <w:br/>
        <w:t>taría 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