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08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.25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</w:t>
        <w:br/>
        <w:t>del Palacio de Justicia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destinada a</w:t>
        <w:br/>
        <w:t>la adquisición de materiales de pintura para la realización de tareas de</w:t>
        <w:br/>
        <w:t>mantenimiento de pasillos y sectores comunes del Palaci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mencionada en la cual se informa</w:t>
        <w:br/>
        <w:t>que los trabajos se ejecutar</w:t>
      </w:r>
      <w:r>
        <w:rPr>
          <w:rFonts w:eastAsia="Arial" w:ascii="Arial" w:hAnsi="Arial"/>
          <w:color w:val="auto"/>
          <w:sz w:val="20"/>
          <w:lang w:val="es-ES_tradnl"/>
        </w:rPr>
        <w:t>ían con personal de dich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/3 figuran presupuestos orientativos de la firma</w:t>
        <w:br/>
        <w:t>"PINTURERIAS REX" de los elementos necesarios 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materiales a adquirir y su</w:t>
        <w:br/>
        <w:t>monto resulta conveniente el otorgamiento de una partida especial con cargo a</w:t>
        <w:br/>
        <w:t>rendir cuenta documentada a los efectos de que las tareas se realicen en el</w:t>
        <w:br/>
        <w:t>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6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</w:t>
        <w:br/>
        <w:t>de Justicia una partida especial con cargo de rendir cuenta documentada de su</w:t>
        <w:br/>
        <w:t>inversión, por la suma de pesos un mil trescientos cuarenta ($ 1.340) con destino</w:t>
        <w:br/>
        <w:t>a la adquisición de materiales de pintura para la realización de tareas de</w:t>
        <w:br/>
        <w:t>mantenimiento de pasillos y sectores comunes del Palacio, de acuerdo a lo</w:t>
        <w:br/>
        <w:t>normado por el articulo 56, inciso 3°,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provisional</w:t>
        <w:br/>
        <w:t>obrante a fe. 6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Eos    Departamentos de</w:t>
        <w:br/>
        <w:t>Contabilidad y Presupuesto y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