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153/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2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14 de octubre </w:t>
      </w:r>
      <w:r>
        <w:rPr>
          <w:rFonts w:ascii="Times New Roman" w:hAnsi="Times New Roman"/>
          <w:color w:val="auto"/>
          <w:sz w:val="20"/>
          <w:lang w:val="es-ES_tradnl"/>
        </w:rPr>
        <w:t>de   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Jujuy) y antici-</w:t>
        <w:br/>
        <w:t>po de viáticos por el término de tres (3) días, formula-</w:t>
        <w:br/>
        <w:t>do precedentemente por el señor Secretario de la Cámara</w:t>
        <w:br/>
        <w:t>Nacional Electoral doctor Jorge Horacio Otaño Pinero,</w:t>
        <w:br/>
        <w:t>con motivo de tener que trasladarse a la ciudad de Jujuy</w:t>
        <w:br/>
        <w:t>con el objeto de dar cumplimiento a instrucciones impar-</w:t>
        <w:br/>
        <w:t>tidas por el señor Presidente del citado tribunal doctor</w:t>
        <w:br/>
        <w:t>Héctor Rodolfo Orlandi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