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91/78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    de febrer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6 y teniendo en cuen-</w:t>
        <w:br/>
        <w:t>ta las conformidades prestadas a fs. 31 por la Cámara Fede-</w:t>
        <w:br/>
        <w:t>ral de Apelaciones de La Plata, a fs. 33 por el señor Juez</w:t>
        <w:br/>
        <w:t>Federal de Mar del Plata y a fs. 35 por la Cámara Nacional</w:t>
        <w:br/>
        <w:t>Electoral, prorrógase -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</w:t>
        <w:br/>
        <w:t>de 1979 y hasta el 31 de diciembre de 1979- la adscripción</w:t>
        <w:br/>
        <w:t>de la Auxiliar Superior de Primera (Personal Administrativo</w:t>
        <w:br/>
        <w:t>y Técnico) de la Secretaría Electoral dependiente del Juzga-</w:t>
        <w:br/>
        <w:t>do Federal con competencia electoral en Santa Cruz, señora</w:t>
        <w:br/>
        <w:t>Ramona Calismonte de Barcena al Juzgado Federal de Mar del</w:t>
        <w:br/>
        <w:t>Plat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