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4.044/80 -</w:t>
      </w:r>
      <w:r>
        <w:rPr>
          <w:rFonts w:ascii="Courier New" w:hAnsi="Courier New"/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rz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expediente de Super-</w:t>
        <w:br/>
        <w:t>intendencia N°4.044/80» caratulado "Patuel Rodolfo Hernán s/ //</w:t>
        <w:br/>
        <w:t>mal d i 1 ¡ gene ¡ aroíen to de cédula1'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l diligenciamiento de las cédulas li-</w:t>
        <w:br/>
        <w:t>bradas el 29 de noviembre de 1979 en los autos "Toiotto de As-/</w:t>
        <w:br/>
        <w:t>tolfo Ana y otro c/ Bruno R.A, s/ desalojo11, en tramite por an-</w:t>
        <w:br/>
        <w:t>te el Juzgado Nacional de la. Instancia Especial en lo Civil y</w:t>
        <w:br/>
        <w:t>Comercial H°k7K por auto del 18 de diciembre el Sr. Juez cita</w:t>
        <w:br/>
        <w:t>al Oficial Notificador a dar las explicaciones correspondían-/</w:t>
        <w:br/>
        <w:t xml:space="preserve">tes, señalando la audiencia del día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febrer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* Rodolfo Hernán Patuel manifiesta en d\_</w:t>
        <w:br/>
        <w:t>cha oportunidad que devolvió las cédulas sin notificar por ///</w:t>
        <w:br/>
        <w:t>cuanto no respondiéndose a sus llamados» y no existiendo encaja</w:t>
        <w:br/>
        <w:t>gado en el edificio, la vecina del departamento "4" le informo</w:t>
        <w:br/>
        <w:t>que el interesado vivía allí; pero enterada de la función del</w:t>
        <w:br/>
        <w:t>notificador se desdijo* negándose a firmar e identificars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Magistrado considera que las razones</w:t>
        <w:br/>
        <w:t>invocadas no habilitan al Notificador para no practicar la di-</w:t>
        <w:br/>
        <w:t>ligencia* quien* en definitiva, debió dejar constancia de la /</w:t>
        <w:br/>
        <w:t>primer respuesta, o, a lo sumo, manifestar la ulterior negati-</w:t>
        <w:br/>
        <w:t>va. Sostiene asimismo que en el caso se ha ocasionado agravio</w:t>
        <w:br/>
        <w:t>al justiciable* por la irrecuperable pérdida de tiempo en el /</w:t>
        <w:br/>
        <w:t>proceso* y a la comunidad toda que paga por la prestación de /</w:t>
        <w:br/>
        <w:t>un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escargo efectuado a fs. 10, el Sr. ///</w:t>
        <w:br/>
        <w:t>Patuel explica que, tratándose de un diligenciamiento de confor</w:t>
        <w:br/>
        <w:t>midad con las disposiciones de la ley 21.342, optó por devol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a cédula a efectos de recibir instrucciones, ante la Imposi-</w:t>
        <w:br/>
        <w:t>bilidad de dar cumplimiento a los arts, 39 y 37 de aquél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n atendibles las razonas Invocadas</w:t>
        <w:br/>
        <w:t>por el Sr» Notificador, teniendo en cuenta las disposiciones</w:t>
        <w:br/>
        <w:t>de la ley de normalización de locaciones urbanas, en especial</w:t>
        <w:br/>
        <w:t>la advertencia consignada en el ultimo párrafo del art. 4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debe señalarse que la irrepa-</w:t>
        <w:br/>
        <w:t>rable pérdida de dos meses de tiempo que el Sr. Juez indica, /</w:t>
        <w:br/>
        <w:t>no resulta imputable, toda vez que procedió a la devolución</w:t>
        <w:br/>
        <w:t>de la cédula del 12 de diciembre, -el proveído del Juzgado 1 1 e^</w:t>
        <w:br/>
        <w:t>va fecha 18 de diciembre-, y en éste se lo cita para la audien^</w:t>
        <w:br/>
        <w:t xml:space="preserve">cia del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de febrero de 1980, Si el magistrado le hubiera re-</w:t>
        <w:br/>
        <w:t>querido las explicaciones correspondientes en forma inmediata,</w:t>
        <w:br/>
        <w:t>es de suponer que la diligencia se podría haber practicado an-</w:t>
        <w:br/>
        <w:t>tes del período de receso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r. Patue1t desde la fecha de su ing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 -1977-, ha observado una conducta intachable, mereciendo las</w:t>
        <w:br/>
        <w:t>mas altas calificaciones por parte de sus sup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lo expuesto, no existe razón suficie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como para aplicar en el presente caso sanción alguna, lo que</w:t>
        <w:br/>
        <w:t>así SE RESUELVE, Regístrese, hágase saber y oportunamente arch_í^</w:t>
        <w:br/>
        <w:t>vese et exped Eente .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6</Characters>
  <CharactersWithSpaces>25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2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