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9/97                                  EXPEDIENTE    N°      10-09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Ministro de Zona y las faculta-</w:t>
        <w:br/>
        <w:t>des 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designar, a partir del día de la fecha</w:t>
        <w:br/>
        <w:t>y hasta el 31 de agosto del corriente año, a un agente en</w:t>
        <w:br/>
        <w:t>calidad de "suplente" con una categoría presupuestaria equiva-</w:t>
        <w:br/>
        <w:t>lente al cargo de auxiliar administrativo para desempeñarse en</w:t>
        <w:br/>
        <w:t>el Juzgado Federal de Paraná en reemplazo del doctor Oscar</w:t>
        <w:br/>
        <w:t>Agustín Figoni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-</w:t>
        <w:br/>
        <w:t>cedentemente será renovada automáticamente con cada prórroga</w:t>
        <w:br/>
        <w:t>de licencia que se le conceda al doctor Oscar Agustín Figoni,</w:t>
        <w:br/>
        <w:t>dentro de los términos que determina el art. 23 del R.L.J.N. A</w:t>
        <w:br/>
        <w:t>tal efecto la mencionada cámara deberá comunicar a esta Admi-</w:t>
        <w:br/>
        <w:t>nistración General el vencimiento presunto del plazo estableci-</w:t>
        <w:br/>
        <w:t>do en el inc. a) del artículo citado, así como cada una de las</w:t>
        <w:br/>
        <w:t>prórrogas de las licencias que se le conceda al nombrado agen-</w:t>
        <w:br/>
        <w:t>te a fin de llevar un estricto control de la autorización otor-</w:t>
        <w:br/>
        <w:t>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arti-</w:t>
        <w:br/>
        <w:t>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