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reparación de cubier-</w:t>
        <w:br/>
        <w:t>tas y refacciones varias en el edificio sito en la calle</w:t>
        <w:br/>
        <w:t>Lavalle 1638 de esta ciudad, adjudicada a la firma "Inge-</w:t>
        <w:br/>
        <w:t>niero Arístides Raúl Bonaldi"; y teniendo en cuenta lo</w:t>
        <w:br/>
        <w:t>informado a fs. 8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esignación del Inge-</w:t>
        <w:br/>
        <w:t>niero Raúl Facundo Bonaldi (D.N.I. n° 92.108.836) como</w:t>
        <w:br/>
        <w:t>representante técnico permanente de la firma contratis-</w:t>
        <w:br/>
        <w:t>ta, con las facultades conferidas mediante nota de fecha</w:t>
        <w:br/>
        <w:t>18 de octubre de 1994, suscripta por el titular de la</w:t>
        <w:br/>
        <w:t>misma, obrante a fs. 7 de estos actu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remítanse las ac-</w:t>
        <w:br/>
        <w:t>tuaciones a la Prosecretaría de Arquitectura y -por su</w:t>
        <w:br/>
        <w:t>intermedio- notifíquese a la firma "Ingeniero Arístides</w:t>
        <w:br/>
        <w:t>Raúl Bonaldi", previa intervención del Registro de Inmue-</w:t>
        <w:br/>
        <w:t>bles Judiciales. Asimismo, póngase en conocimiento de la</w:t>
        <w:br/>
        <w:t>Subsecretaría de Administración, con copia de la documen-</w:t>
        <w:br/>
        <w:t>tación indicada en el párrafo preced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