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3 por la titular del Juzgado</w:t>
        <w:br/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1/99 -dictada</w:t>
        <w:br/>
        <w:t>el 29 de noviembre ppdo.- referente a la modificación alli dispuesta para que se contrat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tora Alina Daniela Sayal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prosecretario administrativo, para desempeñarse en la secretaria electoral ante 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