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      17 de la ley 16.432,   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rear en la Secretaría de Superinten-</w:t>
        <w:br/>
        <w:t>dencia de la Corte Suprema de Justicia de la Nación un    (1)</w:t>
        <w:br/>
        <w:t>cargo de PROSECRETAR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ETRADO,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  con    jerarquía presupuesta-</w:t>
        <w:br/>
        <w:t>ria equivalente    a la de Decretarlo de    Cámara y un    (1)      car-</w:t>
        <w:br/>
        <w:t>go    de    OFICIAL SUPERI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XTA (Personal Administrativo</w:t>
        <w:br/>
        <w:t>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    Admi-</w:t>
        <w:br/>
        <w:t>nistración del Poder Judicial de la Nación a liquidar</w:t>
        <w:br/>
        <w:t>-hasta tanto se efectúe la reestructuración presupuestaria</w:t>
        <w:br/>
        <w:t>pertinente-    el gasto    resultante de lo    dispuesto preceden-</w:t>
        <w:br/>
        <w:t>temente,    con cargo a la Partida Principal 1199 "Crédito</w:t>
        <w:br/>
        <w:t>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