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02/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61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</w:t>
      </w:r>
      <w:r>
        <w:rPr>
          <w:rFonts w:ascii="Times New Roman" w:hAnsi="Times New Roman"/>
          <w:color w:val="auto"/>
          <w:sz w:val="20"/>
          <w:lang w:val="es-ES_tradnl"/>
        </w:rPr>
        <w:t>e octu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8.788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1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>el que solicita autorización para imputar a la Cuenta "So-</w:t>
        <w:br/>
        <w:t>brantes de Ejercicios Anteriores" la suma de $ 1.024.506.--,</w:t>
        <w:br/>
        <w:t>correspondiente a un mayor costo y teniendo en cuenta lo es-</w:t>
        <w:br/>
        <w:t>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imputar la suma de EESOS: U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ILLON VEINTICUA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TRO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MIL QUINIENTOS SEI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($ 1.024-506.-)    a la Cuenta "Sobran-</w:t>
        <w:br/>
        <w:t>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,      a sus efec-</w:t>
        <w:br/>
        <w:t xml:space="preserve">tos.-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