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46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1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 Dr.</w:t>
        <w:br/>
        <w:t>Eduardo Riggi, solicita feriado judicial por el término de setenta y dos</w:t>
        <w:br/>
        <w:t>horas para el Tribunal Oral en lo Criminal n° 11 de la Capital Federal,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tivo de la inun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casionada en dich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erida por el art.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del 31 de octubre al 2</w:t>
        <w:br/>
        <w:t>de noviembre del comente año, ambas fechas incluidas, para el Tribunal</w:t>
        <w:br/>
        <w:t>Oral en lo Criminal n° 11 de la Capital Federal, todo ello sin perjuicio de la</w:t>
        <w:br/>
        <w:t>validez de los actos procesales que pudieran cumplir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