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4 de abril 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22 de abril ppdo.- la renuncia presentada por el Auxi-</w:t>
        <w:br/>
        <w:t>liar Principal de Séptima (Personal Administrativo y</w:t>
        <w:br/>
        <w:t>Técnico) de la Comisaría del Palacio de Justicia, señor</w:t>
        <w:br/>
        <w:t>Rodolfo Luis Taru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