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 13-2362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Neuquén n° 2 - designación de personal en</w:t>
        <w:br/>
        <w:t>planta permanente - Fabani, María Iné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 jueza subrogante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Neuquén n° 2, doctora Margarita A. G. de Argüelles,</w:t>
        <w:br/>
        <w:t>solicita que se le declare a la agente María Inés Fabani como</w:t>
        <w:br/>
        <w:t>de legítimo abono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</w:t>
        <w:br/>
        <w:t>y  el  4  de  agosto  ppdos.,  en  el  cual  se  desempeñó</w:t>
        <w:br/>
        <w:t>ininterrumpidamente como auxiliar administrativa interina (ver</w:t>
        <w:br/>
        <w:t>fs. 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s constancias obrantes a</w:t>
        <w:br/>
        <w:t>fs. 4 y 5 de las actuacione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que la peticionaria prestó servicios -desde el 17 de</w:t>
        <w:br/>
        <w:t>septiembre de 1998 hasta el 30 de junio ppdo.- como auxiliar</w:t>
        <w:br/>
        <w:t>administrativa interina en lugar del agente Daniel Lorang,</w:t>
        <w:br/>
        <w:t>quien ascendió interinamente al cargo de escribiente auxiliar;</w:t>
        <w:br/>
        <w:t>ello, a raíz de la licencia sin goce de haberes concedida al</w:t>
        <w:br/>
        <w:t>señor Juan Carlos Fernánd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después del vencimiento de la referida licencia, éste</w:t>
        <w:br/>
        <w:t>último presentó su renuncia al cargo de escribiente auxiliar;</w:t>
        <w:br/>
        <w:t>c) que por resolución n° 70-S/99 del 5 de agosto ppdo. la</w:t>
        <w:br/>
        <w:t>Cámara Federal de Apelaciones de General Roca designó en forma</w:t>
        <w:br/>
        <w:t>definitiva a los agentes Lorang y Fabani, respectivamente, como</w:t>
        <w:br/>
        <w:t>escribiente auxiliar y auxiliar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María Inés Fabani, des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o en forma interina hasta la fecha de su designación</w:t>
        <w:br/>
        <w:t>efectiva  trabajó  en  forma  ininterrumpida  como  auxiliar</w:t>
        <w:br/>
        <w:t>administrativa y no es justo que no le sean remunera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que en definitiva prestó, teniendo en cuenta que ello</w:t>
        <w:br/>
        <w:t>se traduciría en un enriquecimiento para el Estado por un hecho</w:t>
        <w:br/>
        <w:t>no imputable al particular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declarar</w:t>
        <w:br/>
        <w:t>como de legítimo abono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julio y el 4 de agosto ppdos. a favor de la auxiliar</w:t>
        <w:br/>
        <w:t>administrativa María Inés Fab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4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