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 517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 240/93-SUPERINTENDENCIA-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</w:t>
      </w:r>
      <w:r>
        <w:rPr>
          <w:rFonts w:ascii="Times New Roman" w:hAnsi="Times New Roman"/>
          <w:color w:val="auto"/>
          <w:sz w:val="20"/>
          <w:lang w:val="es-ES"/>
        </w:rPr>
        <w:t xml:space="preserve"> de mayo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R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a    la   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, hasta el 30 de noviembre de 1996,</w:t>
        <w:br/>
        <w:t>los alcances de la Resolución N°1402/95 referente a las contra-</w:t>
        <w:br/>
        <w:t>taciones de los cargos que a continuación se detallan, pora</w:t>
        <w:br/>
        <w:t>desempeñarse en el Juzgado Federal de Comodoro Rivadavi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gistrados</w:t>
      </w:r>
      <w:r>
        <w:rPr>
          <w:rFonts w:ascii="Times New Roman" w:hAnsi="Times New Roman"/>
          <w:color w:val="auto"/>
          <w:sz w:val="20"/>
          <w:lang w:val="es-ES"/>
        </w:rPr>
        <w:t xml:space="preserve"> y funcionarios</w:t>
        <w:br/>
      </w:r>
      <w:r>
        <w:rPr>
          <w:rFonts w:ascii="Times New Roman" w:hAnsi="Times New Roman"/>
          <w:color w:val="auto"/>
          <w:sz w:val="20"/>
          <w:lang w:val="es-ES_tradnl"/>
        </w:rPr>
        <w:t>2 secretario de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sonal administrativ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</w:t>
        <w:br/>
        <w:t>1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J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ra</w:t>
        <w:br/>
        <w:t>el corriente ejercicio financi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pertenez-</w:t>
        <w:br/>
        <w:t>can a la planta de personal permanente del Poder Judicial,</w:t>
        <w:br/>
        <w:t>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aseles licencia sin goce de sueldo mientras duren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rata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Hágase saber a la Procuración Gene-</w:t>
        <w:br/>
        <w:t>ral de la Nación, con fotocopias de fs.98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